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609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7726-80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8 октяб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ца Вадима Сергее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7.06.2025 года Копица Вадим Сергеевич, проживающий по адресу: </w:t>
      </w:r>
      <w:r>
        <w:rPr>
          <w:rStyle w:val="CatUserDefinedgrp3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16.06.2025 года включительно, то есть в срок, предусмотренный ч. 1 ст. 32.2 КоАП РФ, административный штраф в размере 750 рублей по постановлению по делу об административном правонарушении № 18810586250401040903 от 01.04.2025 года, вступившего в законную силу 17.04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ца Вадим Серге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Копицы Вадима Серг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62327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586250401040903 от 01.04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Копицы Вадима Серг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опицы Вадима Серге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ца Вадима Серге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5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6092520122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8 октяб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609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